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 xml:space="preserve">AVILA BEACH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640715</wp:posOffset>
                </wp:positionV>
                <wp:extent cx="1371600" cy="1371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70965" cy="1370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6" r="-575" b="-5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0pt;mso-wrap-distance-right:0pt;mso-wrap-distance-top:0pt;mso-wrap-distance-bottom:0pt;margin-top:50.4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370965" cy="1370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6" r="-575" b="-5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COMMUNITY SERVICES DISTRICT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Post Office Box 309, Avila Beach, CA 93424</w:t>
      </w:r>
    </w:p>
    <w:p>
      <w:pPr>
        <w:pStyle w:val="Normal"/>
        <w:jc w:val="center"/>
        <w:rPr/>
      </w:pPr>
      <w:r>
        <w:rPr/>
        <w:t>Office and Meeting Room - 100 San Luis Street, Avila Beach</w:t>
      </w:r>
    </w:p>
    <w:p>
      <w:pPr>
        <w:pStyle w:val="Normal"/>
        <w:jc w:val="center"/>
        <w:rPr/>
      </w:pPr>
      <w:r>
        <w:rPr/>
        <w:t xml:space="preserve">Telephone (805) 595-2664 FAX (805) 595-7623          </w:t>
      </w:r>
    </w:p>
    <w:p>
      <w:pPr>
        <w:pStyle w:val="Normal"/>
        <w:jc w:val="center"/>
        <w:rPr/>
      </w:pPr>
      <w:r>
        <w:rPr/>
        <w:t>E-Mail Avilacsd@gmail.com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040" w:hanging="50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SPECIAL MEETING OF THE BOARD OF DIRECTORS FOR AVILA BEACH CSD HAS BEEN CANCELLED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 WEDNESDAY, AUGUST 15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>, 2018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UR NEXT MEETING WILL BE HELD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EPT. 12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>, 2018 at 11:00 a.m. in the DISTRICT OFFIC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9:09:00Z</dcterms:created>
  <dc:creator>Avila Beach Community Services District</dc:creator>
  <dc:description/>
  <cp:keywords/>
  <dc:language>en-US</dc:language>
  <cp:lastModifiedBy>User</cp:lastModifiedBy>
  <cp:lastPrinted>2014-10-07T10:01:00Z</cp:lastPrinted>
  <dcterms:modified xsi:type="dcterms:W3CDTF">2018-08-30T19:09:00Z</dcterms:modified>
  <cp:revision>2</cp:revision>
  <dc:subject/>
  <dc:title/>
</cp:coreProperties>
</file>